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640661, г. Курган, ул. Володарского, 65</w:t>
            </w:r>
          </w:p>
          <w:p>
            <w:pPr>
              <w:pStyle w:val="Normal"/>
              <w:jc w:val="center"/>
              <w:rPr>
                <w:b/>
                <w:b/>
                <w:color w:val="030303"/>
                <w:sz w:val="28"/>
                <w:szCs w:val="28"/>
              </w:rPr>
            </w:pPr>
            <w:r>
              <w:rPr>
                <w:b/>
                <w:color w:val="03030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убернатора Курганской области - Директору департамента сельского хозяйства и перерабатывающей промышленности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ПУГИН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____</w:t>
            </w:r>
            <w:r>
              <w:rPr>
                <w:szCs w:val="20"/>
              </w:rPr>
              <w:t>» ___</w:t>
            </w:r>
            <w:r>
              <w:rPr>
                <w:szCs w:val="20"/>
                <w:u w:val="single"/>
              </w:rPr>
              <w:t>_________</w:t>
            </w:r>
            <w:r>
              <w:rPr>
                <w:szCs w:val="20"/>
              </w:rPr>
              <w:t>__2015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 xml:space="preserve">8 -  </w:t>
            </w: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</w:rPr>
              <w:t>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й адрес поступило обращение директора одного из крупнейших предприятий Курганской области по производству сыров. Из обращения следует, что в настоящее время предприятие испытывает недостаток оборотных средств, в связи с кредитованием на срок до 1 года под высокие проценты, что может привести к неблагоприятным последствиям, вплоть до закрытия сырзавода, что повлечет за собой отсутствие на рынке качественного, натурального продукта отече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вет на мой запрос в Министерство сельского хозяйства Российской Федерации была получена информация согласно которой указанному товаропроизводителю согласно действующему законодательству субсидирование процентной ставки по кредитам возможно на срок до 1 года в соответствии с приказом Министерства сельского хозяйства РФ №53 от 11 февраля 2013 года "О реализации Постановления Правительства РФ от 28 декабря 2012 г. №1460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, уважаемый Сергей Владимирович, рассмотреть возможность оказания мер поддержки предприятию исходя  из действующего законодательства и средств региональ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 л. в 1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Совета Федерации                                                   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u</dc:creator>
  <dc:description/>
  <cp:keywords/>
  <dc:language>en-US</dc:language>
  <cp:lastModifiedBy>user</cp:lastModifiedBy>
  <cp:lastPrinted>2015-01-14T10:23:00Z</cp:lastPrinted>
  <dcterms:modified xsi:type="dcterms:W3CDTF">2015-01-14T09:23:00Z</dcterms:modified>
  <cp:revision>5</cp:revision>
  <dc:subject/>
  <dc:title>ЧЛЕН СОВЕТА ФЕДЕРАЦИИ</dc:title>
</cp:coreProperties>
</file>